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>AVVISO ALLA CITTADINANZ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  <w:t xml:space="preserve">Corvées – </w:t>
      </w:r>
    </w:p>
    <w:p>
      <w:pPr>
        <w:pStyle w:val="Normal"/>
        <w:spacing w:lineRule="auto" w:line="360"/>
        <w:jc w:val="center"/>
        <w:rPr>
          <w:rFonts w:ascii="Albertus Extra Bold" w:hAnsi="Albertus Extra Bold" w:cs="Albertus Extra Bold"/>
          <w:sz w:val="48"/>
          <w:szCs w:val="48"/>
        </w:rPr>
      </w:pPr>
      <w:r>
        <w:rPr>
          <w:rFonts w:cs="Albertus Extra Bold" w:ascii="Albertus Extra Bold" w:hAnsi="Albertus Extra Bold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l fine di garantire un’ordinata tenuta del territorio, chiedo ai residenti e ai nostri gentili ospiti, di partecipare alle seguenti Corvées (servizi volontari) per la pulizia post inverno delle frazioni terreni, strade e sentieri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03 MAGGIO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SABATO 10 MAGGIO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17 MAGGIO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BATO 24 MAGGI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ritrovo dei partecipanti sarà davanti al comune alle ore 08.15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 termine della mattinata sarà offerto un rinfresco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Si suggerisce un abbigliamento adeguato. L’amministrazione metterà a disposizione le attrezzature e mezzi per la rimozione del materia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ingraziando fin d’ora per la collaborazione, porgo cordiali salut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mo DUCL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9:00Z</dcterms:created>
  <dc:creator>aglarey</dc:creator>
  <dc:description/>
  <cp:keywords/>
  <dc:language>en-US</dc:language>
  <cp:lastModifiedBy>rducly</cp:lastModifiedBy>
  <cp:lastPrinted>2012-03-14T15:03:00Z</cp:lastPrinted>
  <dcterms:modified xsi:type="dcterms:W3CDTF">2014-03-24T15:19:00Z</dcterms:modified>
  <cp:revision>2</cp:revision>
  <dc:subject/>
  <dc:title>AVVISO ALLA CITTADINANZA</dc:title>
</cp:coreProperties>
</file>