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61407009"/>
      <w:bookmarkStart w:id="1" w:name="_1461406879"/>
      <w:bookmarkStart w:id="2" w:name="_1461406440"/>
      <w:bookmarkStart w:id="3" w:name="_1461405689"/>
      <w:bookmarkStart w:id="4" w:name="_1428739051"/>
      <w:bookmarkStart w:id="5" w:name="_1413614933"/>
      <w:bookmarkStart w:id="6" w:name="_1400062127"/>
      <w:bookmarkStart w:id="7" w:name="_1399443442"/>
      <w:bookmarkStart w:id="8" w:name="_1397462793"/>
      <w:bookmarkStart w:id="9" w:name="_1397462428"/>
      <w:bookmarkStart w:id="10" w:name="_1397462227"/>
      <w:bookmarkStart w:id="11" w:name="_1397462177"/>
      <w:bookmarkStart w:id="12" w:name="_1396772865"/>
      <w:bookmarkStart w:id="13" w:name="_1396772746"/>
      <w:bookmarkStart w:id="14" w:name="_1395830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1875" w:dyaOrig="15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75pt;height:751.45pt" filled="f" o:ole="">
            <v:imagedata r:id="rId3" o:title=""/>
          </v:shape>
          <o:OLEObject Type="Embed" ProgID="Word.Document.12" ShapeID="ole_rId2" DrawAspect="Content" ObjectID="_136605271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1:00Z</dcterms:created>
  <dc:creator>manu</dc:creator>
  <dc:description/>
  <cp:keywords/>
  <dc:language>en-US</dc:language>
  <cp:lastModifiedBy>tperron</cp:lastModifiedBy>
  <dcterms:modified xsi:type="dcterms:W3CDTF">2014-05-12T11:41:00Z</dcterms:modified>
  <cp:revision>21</cp:revision>
  <dc:subject/>
  <dc:title> </dc:title>
</cp:coreProperties>
</file>